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aboratorní cvičení z mikrobiologie (LRR/MIKCV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Jitka Frébortová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lem předmětu je seznámení studentů se základními principy práce s mikroorganismy v laboratorních podmínkách. Během cvičení jsou na praktických příkladech procvičeny základní principy mikrobiologie a je ukázán význam mikroorganismů v přírodě a v každodenním životě. Cvičení je členěno na následující tematické okruhy: 1. Bezpečnost práce v mikrobiologické laboratoři. 2. Příprava živných médií a sterilních pomůcek. 3. Kultivace a morfologie mikroorganismů. 4. Aseptická technika a metody izolace mikroorganismů. 5. Metody počítání mikroorganismů. 6. Mikroskopické pozorování mikroorganismů. 7. Vliv různých faktorů na růst mikroorganismů. 8. Fyzikální a chemické metody kontroly mikrobiálního růstu. 9. Základy identifikace bakterií. 10. Eukaryotické mikroorganismy. 11. Přítomnost a analýza mikroorganismů ve vodě a půdě. 12. Mikroorganismy v potravinách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Literatura: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/>
      </w:pPr>
      <w:r>
        <w:rPr>
          <w:rFonts w:cs="Calibri" w:ascii="Calibri" w:hAnsi="Calibri"/>
        </w:rPr>
        <w:t>1. Frébortová J. Laboratorní cvičení z mikrobiologie, Vydavatelství UP 2008. ISBN 978-80-244-2139-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6:00Z</dcterms:created>
  <dc:creator>frebortova</dc:creator>
  <dc:description/>
  <cp:keywords/>
  <dc:language>en-US</dc:language>
  <cp:lastModifiedBy>Jitka FREBORTOVA</cp:lastModifiedBy>
  <dcterms:modified xsi:type="dcterms:W3CDTF">2012-01-27T12:06:00Z</dcterms:modified>
  <cp:revision>4</cp:revision>
  <dc:subject/>
  <dc:title>Základy imunologie : A, 3</dc:title>
</cp:coreProperties>
</file>