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color w:val="000000"/>
        </w:rPr>
      </w:pPr>
      <w:r>
        <w:rPr>
          <w:b/>
          <w:color w:val="000000"/>
        </w:rPr>
        <w:t>Otázky ke zkoušce z předmětu fyziologie rostlin – zima 2014 – ExBio a Biochem</w:t>
      </w:r>
    </w:p>
    <w:p>
      <w:pPr>
        <w:pStyle w:val="TextBody"/>
        <w:widowControl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I. Složení rostlinného těl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Základní kameny výstavby rostlinného organismu, rozdělení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Cukry - charakteristika, význam hlavní zástupci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minokyseliny a bílkoviny, význam, hlavní zástupci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uky a mastné kyselina, význam, hlavní zástupci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Nukleotidy, význam, hlavní  zástupci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II. Struktura a fyziologie rostlinné buňk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Základní charakteristika rostlinné buňky - organely, membrány, obsah DN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Endoplazmatické  retikulum a Golgiho komplex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Jádro a ribozóm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ikrotělíska - lysozómy, peroxizómy, glyoxyzómy, oleozóm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Chloroplasty a mitochondri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Buněčná stěn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 xml:space="preserve">Cytoskelet 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Buněčný cyklus a buněčné dělení - charakteristik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Regulace buněčného cyklu - cykliny, cyklin-dependentní kinázy, rostlinné hormon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Onkogeneze rostlinné buňky, rostlinné nádor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>
          <w:i/>
        </w:rPr>
        <w:t>Agrobacterium  tumefaciens</w:t>
      </w:r>
      <w:r>
        <w:rPr/>
        <w:t xml:space="preserve"> - charakteristika, infekce, geny tumorogenez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Regulace diferenciace (organogeneze) rostlinné buňky - model Millera a Skooga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III. Membrány rostlinné buňky a membránový transport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Složení cytoplazmatické membrány - komponenty, vlastnosti, architektur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Vyjádření buněčné identity a přenos signálů (receptory), proteiny membrán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ransport vody a jednoduchých sloučenin přes membránu - difuse a osmóz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Usnadněná difus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ktivní transport, sodno-draselná pump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umpy, vázané kanály, symportové a antiportové pump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řenos buněčných komponent - pynocytosa, endocytosa, fagocytos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Regulace otvírání průduchů - význam škrobu a iontů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Regulace  protonové pumpy svěracích buněk, vliv světl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ezibuněčný transport - apoplastická a symplastická cesta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IV. Rostlinná pletiva a orgán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letiva, rozdělení, meristém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letiva trvalá, rozdělení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Soustava pletiv krycích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Soustava pletiv vodových a zpevňovacích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Soustava pletiv základních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Vegetativní orgány cévnatých rostlin, rozdělení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Kořen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Stonek, anatomie homoxylního a hateroxylního dřeva, typy větvení stonku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List, telomová teorie, evoluce megafylního a mikrofylního listu, typy stomat, anatomie listu C3 a C4 rostlin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IV. Voda a její úloha v rostlinné buňce, vodní provoz rostlin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Struktura a vlastnosti vod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rocesy transportu vody přes membránu, difuse, osmóza, aquaporin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Vodní potenciál a turgorový tlak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Voda v půdě, půdní vodní potenciál, půdní hydraulická konduktivita, atd.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bsorpce vody kořeny, pohyb vody v půdě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ransportní dráhy vody v rostlině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Kořenový vztlak a gutac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ohyb vody kapilárou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Vodní napětí a kavitac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ranspirace, difúze vodních par z mezofylu a její regulac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Regulace výdeje vody rostlinou, regulace pohybu průduchů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Vliv podmínek prostředí a adaptace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VI. Minerální výživ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Interakce kořenového systému s půdním roztokem, mechanismy příjmu živin rostlinou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ůda a minerální prvky - anionty  půdě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ůda a minerální prvky - kationty v půdě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Esenciální prvky výživy rostlin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Hydroponi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Úloha a asimilace P a K v rostlinách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Funkce a asimilace Ca, Mg, S a P v rostlinách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ikroelementy - charakteristika a význam Fe, Cu, Zn, Mn a B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Hnojení rostlin, organická a anorganická hnojiv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echniky hnojení – foliární výživa, chemická analýza rostlin a půd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similace dusíku, koloběh N</w:t>
      </w:r>
      <w:r>
        <w:rPr>
          <w:position w:val="-6"/>
        </w:rPr>
        <w:t>2</w:t>
      </w:r>
      <w:r>
        <w:rPr/>
        <w:t>, zdroj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 xml:space="preserve">Volně žijící a symbiotické  bakterie fixující dusík, </w:t>
      </w:r>
      <w:r>
        <w:rPr>
          <w:i/>
        </w:rPr>
        <w:t>Azolla/Anabaena</w:t>
      </w:r>
      <w:r>
        <w:rPr/>
        <w:t xml:space="preserve"> systém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>
          <w:i/>
        </w:rPr>
        <w:t>Rhyzobium</w:t>
      </w:r>
      <w:r>
        <w:rPr/>
        <w:t>-způsob infekce a množení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similace nitrátu, reduktáz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Inkorporace dusíku do organických sloučenin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ransportní formy dusíku v rostlině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VII. Heterotrofní výživ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Obecná charakteristika heterotrofní výživ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Saprofytismus a parazitismus, mixotrofní výživa a masožravé rostlin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ykorhiza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</w:rPr>
        <w:t>VIII. Floémový transport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ransportní floémové dráh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- protein a kalóz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Základní principy floémového transportu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ateriály transportované floémem, rozdělení asimilátů v rámci rostlin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etody studia floémového transportu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Nakládání floému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Vykládání floému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echanismy transportu floémem, vztahy mezi zdrojem a sinkem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lako-proudová hypotéz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lokace asimilátů a síla sinku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IX. Fotosyntéz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Charakteristika a členění fotosyntézy, primární a sekundární děj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Struktura fotosyntetického aparátu, pigmenty a absorpce světla, světlo-sběrná antén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olekulární organizace thylakoidů - transportní dráhy elektronů v thyl. membráně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rimární pochody fotosyntézy- charakteristika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Fotosystém II. komplex a fotolýza vody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Cytochrom b</w:t>
      </w:r>
      <w:r>
        <w:rPr>
          <w:position w:val="-6"/>
        </w:rPr>
        <w:t>6</w:t>
      </w:r>
      <w:r>
        <w:rPr/>
        <w:t>/f komplex – cyklický a lineární transport elektronů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Fotosystém I komplex, tvorba NADH+H</w:t>
      </w:r>
      <w:r>
        <w:rPr>
          <w:vertAlign w:val="superscript"/>
        </w:rPr>
        <w:t xml:space="preserve">+ 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Fotofosforylace a tvorba ATP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Calvinův cyklus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C</w:t>
      </w:r>
      <w:r>
        <w:rPr>
          <w:position w:val="-6"/>
        </w:rPr>
        <w:t>4</w:t>
      </w:r>
      <w:r>
        <w:rPr/>
        <w:t xml:space="preserve"> - rostliny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CAM - rostliny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Fotorespirace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X. Růst a vývoj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Charakterizace růstu a vývoje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Růstové regulátory - rozdělení, obecný mechanismus, receptory, druhotné přenašeče, způsob přenosu signálů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Auxiny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Cytokininy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Gibereliny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Brasinosteroidy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Kys. abscisová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Etylén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Fenolické látky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</w:rPr>
        <w:t>XII. Sekundární metabolity a obranné mechanismy rostlin</w:t>
      </w:r>
    </w:p>
    <w:p>
      <w:pPr>
        <w:pStyle w:val="TextBody"/>
        <w:widowControl/>
        <w:spacing w:before="120" w:after="0"/>
        <w:jc w:val="both"/>
        <w:rPr/>
      </w:pPr>
      <w:r>
        <w:rPr/>
        <w:t>86. Kutin, vosky a suberin</w:t>
      </w:r>
    </w:p>
    <w:p>
      <w:pPr>
        <w:pStyle w:val="TextBody"/>
        <w:widowControl/>
        <w:spacing w:before="120" w:after="0"/>
        <w:jc w:val="both"/>
        <w:rPr/>
      </w:pPr>
      <w:r>
        <w:rPr/>
        <w:t>87. Charakteristika sekundárních metabolitů, porovnání s primárním metabolismem</w:t>
      </w:r>
    </w:p>
    <w:p>
      <w:pPr>
        <w:pStyle w:val="TextBody"/>
        <w:widowControl/>
        <w:spacing w:before="120" w:after="0"/>
        <w:jc w:val="both"/>
        <w:rPr/>
      </w:pPr>
      <w:r>
        <w:rPr/>
        <w:t>88. Terpeny</w:t>
      </w:r>
    </w:p>
    <w:p>
      <w:pPr>
        <w:pStyle w:val="TextBody"/>
        <w:widowControl/>
        <w:spacing w:before="120" w:after="0"/>
        <w:jc w:val="both"/>
        <w:rPr/>
      </w:pPr>
      <w:r>
        <w:rPr/>
        <w:t>88. Fenolické látky</w:t>
      </w:r>
    </w:p>
    <w:p>
      <w:pPr>
        <w:pStyle w:val="TextBody"/>
        <w:widowControl/>
        <w:spacing w:before="120" w:after="0"/>
        <w:jc w:val="both"/>
        <w:rPr/>
      </w:pPr>
      <w:r>
        <w:rPr/>
        <w:t>89. Flavonoidy a taniny</w:t>
      </w:r>
    </w:p>
    <w:p>
      <w:pPr>
        <w:pStyle w:val="TextBody"/>
        <w:widowControl/>
        <w:spacing w:before="120" w:after="0"/>
        <w:jc w:val="both"/>
        <w:rPr/>
      </w:pPr>
      <w:r>
        <w:rPr/>
        <w:t>90. Dusík obsahující sloučeniny, alkaloidy</w:t>
      </w:r>
    </w:p>
    <w:p>
      <w:pPr>
        <w:pStyle w:val="TextBody"/>
        <w:widowControl/>
        <w:spacing w:before="120" w:after="0"/>
        <w:jc w:val="both"/>
        <w:rPr/>
      </w:pPr>
      <w:r>
        <w:rPr/>
        <w:t>91. Kyanogenní glykosidy, glukosinoláty a neproteinové aminokyselin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6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56:00Z</dcterms:created>
  <dc:creator>strnad</dc:creator>
  <dc:description/>
  <dc:language>en-US</dc:language>
  <cp:lastModifiedBy>Prof. Ing. Miroslav Strnad, CSC.,DSc.</cp:lastModifiedBy>
  <cp:lastPrinted>2013-12-16T10:35:00Z</cp:lastPrinted>
  <dcterms:modified xsi:type="dcterms:W3CDTF">2014-12-10T07:56:00Z</dcterms:modified>
  <cp:revision>2</cp:revision>
  <dc:subject/>
  <dc:title>Otázky ke zkoušce z předmětu fyziologie rostlin</dc:title>
</cp:coreProperties>
</file>