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color w:val="000000"/>
        </w:rPr>
        <w:t>Otázky ke zkoušce z předmětu fyziologie rostlin – léto 2012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. Složení rostlinného tě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kameny výstavby rostlinného organismu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ukry - charakteristika, význam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minokyseliny a bílkoviny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uky a mastné kyselina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ukleotidy, význam, hlavní  zástupci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. Struktura a fyziologie rostlinné buňk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charakteristika rostlinné buňky a buněčná teorie, rozdíl mezi rostlinnou a živočišnou buňkou, mezi pro- a eukaryotickou buňk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ndoplazmatické  retikulum a Golgiho komplex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Jádro a ribosomy, jadérko a  obsah D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tělíska - lysozomy, peroxizomy, glyoxyzo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loroplasty a mitochond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á stěna – složení, vlastnost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Cytoskelet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ý cyklus a buněčné dělení - charakteristik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buněčného cyklu - cykliny, cyklin-dependentní kinázy, rostlinné hormo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nkogeneze rostlinné buňky, rostlinné nádor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grobacterium  tumefaciens</w:t>
      </w:r>
      <w:r>
        <w:rPr/>
        <w:t xml:space="preserve"> - charakteristika, infekce, geny tumorogene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diferenciace rostlinné buňky - model Millera a Skoog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I. Membrány rostlinné buňky a membrán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ložení cytoplazmatické membrány - komponenty, vlastnosti, architektur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Proteiny membrány, vyjádření buněčné identity a přenos signálů (receptory)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 vody a jednoduchých sloučenin přes membránu - difuse a osm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asivní transport, usnadněná difus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ktivní transport, protonová a sodno-draselná pump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umpy, vázané kanály, symportové a antiportové pump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řenos buněčných komponent - pynocytosa, endocytosa, fagocytos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otvírání průduchů - význam škrobu a iont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 protonové pumpy svěracích buněk, vliv svět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zibuněčný transport - apoplastická a symplastická cest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V. Voda a její úloha v rostlinné buň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a vlastnosti vo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cesy transportu vody přes membránu, difuse, osmóza, aquapor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potenciál buňky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. Vodní provoz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a v půdě, půdní vodní potenciál, půdní hydraulická konduktivita, atd.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bsorpce vody kořeny, pohyb vody v půdě: objemové proudění a difu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dráhy vody v rostli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ový vztlak  a  gu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ohyb vody kapilár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napětí a kani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irace, difúze vodních par z mezofylu a její regul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výdeje vody rostlinou, regulace pohybu průduch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liv podmínek prostředí a adapt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. Minerál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terakce kořenového systému s půdním roztokem, mechanismy příjmu živin rostlinou – kořenová a foliár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anionty  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kationty v 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senciální prvky výživy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ydropon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asimilace P a K v rostliná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asimilace Ca, Mg, S a P v rostlinách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elementy - charakteristika a význam Fe, Cu, Zn, Mn a B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: organická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: minerální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dusíku, koloběh N</w:t>
      </w:r>
      <w:r>
        <w:rPr>
          <w:vertAlign w:val="subscript"/>
        </w:rPr>
        <w:t>2</w:t>
      </w:r>
      <w:r>
        <w:rPr/>
        <w:t>, zdroje dusík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Volně žijící a symbiotické  bakterie fixující dusík, </w:t>
      </w:r>
      <w:r>
        <w:rPr>
          <w:i/>
        </w:rPr>
        <w:t>Azolla/Anabaena</w:t>
      </w:r>
      <w:r>
        <w:rPr/>
        <w:t xml:space="preserve"> systé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Rhyzobium</w:t>
      </w:r>
      <w:r>
        <w:rPr/>
        <w:t>-způsob infekce a množ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nitrátu, reduktáz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korporace dusíku do organických sloučen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ormy dusíku v rostlině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I. Heterotrof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becná charakteristika heterotrofní výživ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aprofytismus a parazitismus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xotrofní výživa a masožravé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ykorhiz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II. Floém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 floémové dráh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- protein a kal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ateriály transportované floémem, rozdělení asimilátů v rámci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tody studia floémového transport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akládání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kládání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chanismy transportu floémem, vztahy mezi zdrojem a sinke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lako-proudová hypotéza: mechanismy transportu asimilátů ve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lokace asimilátů, sklizňový  index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X. Fotosynté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arakteristika a členění fotosyntézy, primární a sekundární dě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větlo – charakteristika, mechanismy transformace světelného kvanta v listech, účinné světlo ve fotosynté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fotosyntetického aparátu, pigmenty, světlo-sběrná anté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olekulární organizace thylakoidů - transportní dráhy elektronů v thylakoidní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mární pochody fotosyntézy- charakteristik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I. a fotolýza vo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chrom B</w:t>
      </w:r>
      <w:r>
        <w:rPr>
          <w:vertAlign w:val="subscript"/>
        </w:rPr>
        <w:t>6</w:t>
      </w:r>
      <w:r>
        <w:rPr/>
        <w:t>/F komplex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Necyklický transport elektron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 a plastocyani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fosforyla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lvinův 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</w:t>
      </w:r>
      <w:r>
        <w:rPr>
          <w:position w:val="-6"/>
        </w:rPr>
        <w:t>4</w:t>
      </w:r>
      <w:r>
        <w:rPr/>
        <w:t xml:space="preserve"> -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M -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respirace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. Dýchání</w:t>
      </w:r>
      <w:r>
        <w:rPr/>
        <w:t xml:space="preserve"> 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harakteristika dýchání a její význam v životě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lykolýza + anaerobní glykolýz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rebsův (citrátový) 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espirace rezistentní ke kyanidu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entosofosfátový 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řenos elektronů v dýchacím řetězci (respiračním řetězci) a oxidační fosforyla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Vliv faktorů na respiraci rostlin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. Růst a vývoj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harakterizace růstu a vývoj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ůstové regulátory - rozdělení, obecný mechanismus, receptory, druhotné přenašeče, způsob přenosu signál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Aux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kin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ibere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Brasinosteroi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ys. abscisová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Etylé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enolické látky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I. Pohyby rostli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ozdělení pohybů rostlin a jejich charakteriza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ohyby pasiv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ohyby vitální - rozdělení a pohyby lokomač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Tropism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eotropism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Nasti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Nastie variační povahy, akční elektrický potenciál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ohyby samovolné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III. Sekundární metabolity a obranné mechanismy rostlin</w:t>
      </w:r>
    </w:p>
    <w:p>
      <w:pPr>
        <w:pStyle w:val="TextBody"/>
        <w:widowControl/>
        <w:spacing w:before="120" w:after="0"/>
        <w:jc w:val="both"/>
        <w:rPr/>
      </w:pPr>
      <w:r>
        <w:rPr/>
        <w:t>93. Kutin, vosky a suberin</w:t>
      </w:r>
    </w:p>
    <w:p>
      <w:pPr>
        <w:pStyle w:val="TextBody"/>
        <w:widowControl/>
        <w:spacing w:before="120" w:after="0"/>
        <w:jc w:val="both"/>
        <w:rPr/>
      </w:pPr>
      <w:r>
        <w:rPr/>
        <w:t>94. Charakteristika sekundárních metabolitů, porovnání s primárním metabolismem</w:t>
      </w:r>
    </w:p>
    <w:p>
      <w:pPr>
        <w:pStyle w:val="TextBody"/>
        <w:widowControl/>
        <w:spacing w:before="120" w:after="0"/>
        <w:jc w:val="both"/>
        <w:rPr/>
      </w:pPr>
      <w:r>
        <w:rPr/>
        <w:t>95. Terpeny</w:t>
      </w:r>
    </w:p>
    <w:p>
      <w:pPr>
        <w:pStyle w:val="TextBody"/>
        <w:widowControl/>
        <w:spacing w:before="120" w:after="0"/>
        <w:jc w:val="both"/>
        <w:rPr/>
      </w:pPr>
      <w:r>
        <w:rPr/>
        <w:t>96. Fenolické látky</w:t>
      </w:r>
    </w:p>
    <w:p>
      <w:pPr>
        <w:pStyle w:val="TextBody"/>
        <w:widowControl/>
        <w:spacing w:before="120" w:after="0"/>
        <w:jc w:val="both"/>
        <w:rPr/>
      </w:pPr>
      <w:r>
        <w:rPr/>
        <w:t>97. Flavonoidy a taniny</w:t>
      </w:r>
    </w:p>
    <w:p>
      <w:pPr>
        <w:pStyle w:val="TextBody"/>
        <w:widowControl/>
        <w:spacing w:before="120" w:after="0"/>
        <w:jc w:val="both"/>
        <w:rPr/>
      </w:pPr>
      <w:r>
        <w:rPr/>
        <w:t>98. Dusík obsahující sloučeniny, alkaloidy</w:t>
      </w:r>
    </w:p>
    <w:p>
      <w:pPr>
        <w:pStyle w:val="TextBody"/>
        <w:widowControl/>
        <w:spacing w:before="120" w:after="0"/>
        <w:jc w:val="both"/>
        <w:rPr/>
      </w:pPr>
      <w:r>
        <w:rPr/>
        <w:t>99. Kyanogenní glykosidy, glukosinoláty a neproteinové aminokyseliny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V. Fyziologie nemocné rostliny</w:t>
      </w:r>
    </w:p>
    <w:p>
      <w:pPr>
        <w:pStyle w:val="TextBody"/>
        <w:widowControl/>
        <w:spacing w:before="120" w:after="0"/>
        <w:jc w:val="both"/>
        <w:rPr/>
      </w:pPr>
      <w:r>
        <w:rPr/>
        <w:t>100. Změny fyziologických parametrů po napadení rostliny</w:t>
      </w:r>
    </w:p>
    <w:p>
      <w:pPr>
        <w:pStyle w:val="TextBody"/>
        <w:widowControl/>
        <w:spacing w:before="120" w:after="0"/>
        <w:jc w:val="both"/>
        <w:rPr/>
      </w:pPr>
      <w:r>
        <w:rPr/>
        <w:t>101. Mechanismy ochrany rostlin vůči herbivorům</w:t>
      </w:r>
    </w:p>
    <w:p>
      <w:pPr>
        <w:pStyle w:val="TextBody"/>
        <w:widowControl/>
        <w:spacing w:before="120" w:after="0"/>
        <w:jc w:val="both"/>
        <w:rPr/>
      </w:pPr>
      <w:r>
        <w:rPr/>
        <w:t>102. Hypersenzitivní reakce</w:t>
      </w:r>
    </w:p>
    <w:p>
      <w:pPr>
        <w:pStyle w:val="TextBody"/>
        <w:widowControl/>
        <w:spacing w:before="120" w:after="0"/>
        <w:jc w:val="both"/>
        <w:rPr/>
      </w:pPr>
      <w:r>
        <w:rPr/>
        <w:t>103. Fytoalexiny a elicitory</w:t>
      </w:r>
    </w:p>
    <w:p>
      <w:pPr>
        <w:pStyle w:val="TextBody"/>
        <w:widowControl/>
        <w:spacing w:before="120" w:after="0"/>
        <w:jc w:val="both"/>
        <w:rPr/>
      </w:pPr>
      <w:r>
        <w:rPr/>
        <w:t>104. Signální dráhy u napadené rostliny, systematic acquired resistan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V.Klíče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Semeno, klid semene, typy klíčních rostlin, charakteristik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Vnější podmínky  klíče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Vnitřní podmínky  klíče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Biochemické procesy klíčení a regulace klíče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Signální dráhy v klíčícím semeni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I. Senescen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Význam senescence, charakteriza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Biochemické změny při senescenci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Úloha fytohormonů v regulaci senescence, význam etylenu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Opad listů, biochemické procesy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4:00Z</dcterms:created>
  <dc:creator>strnad</dc:creator>
  <dc:description/>
  <cp:keywords/>
  <dc:language>en-US</dc:language>
  <cp:lastModifiedBy> </cp:lastModifiedBy>
  <cp:lastPrinted>2012-05-01T09:04:00Z</cp:lastPrinted>
  <dcterms:modified xsi:type="dcterms:W3CDTF">2012-05-01T07:04:00Z</dcterms:modified>
  <cp:revision>2</cp:revision>
  <dc:subject/>
  <dc:title>Otázky ke zkoušce z předmětu fyziologie rostlin</dc:title>
</cp:coreProperties>
</file>