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b/>
          <w:color w:val="000000"/>
        </w:rPr>
        <w:t>Otázky ke zkoušce z předmětu fyziologie rostlin – Biochemie 2011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. Složení rostlinného tě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kameny výstavby rostlinného organismu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ukry - charakteristika, význam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minokyseliny a bílkoviny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uky a mastné kyselina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ukleotidy, význam, hlavní  zástupci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. Struktura a fyziologie rostlinné buňk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charakteristika rostlinné buňky - organely, membrány, obsah D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ndoplazmatické  retikulum a Golgiho komplex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Jádro a ribozó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tělíska - lysozómy, peroxizómy, glyoxyzómy, oleozó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loroplasty a mitochondr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á stě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Cytoskelet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ý cyklus a buněčné dělení - charakteristik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buněčného cyklu - cykliny, cyklin-dependentní kinázy, rostlinné hormo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Onkogeneze rostlinné buňky, rostlinné nádor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grobacterium  tumefaciens</w:t>
      </w:r>
      <w:r>
        <w:rPr/>
        <w:t xml:space="preserve"> - charakteristika, infekce, geny tumorogene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diferenciace rostlinné buňky - model Millera a Skoog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I. Membrány rostlinné buňky a membrán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ložení cytoplazmatické membrány - komponenty, vlastnosti, architektur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yjádření buněčné identity a přenos signálů (receptory), proteiny membrá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 vody a jednoduchých sloučenin přes membránu - difuse a osm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Usnadněná difus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ktivní transport, sodno-draselná pump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umpy, vázané kanály, symportové a antiportové pump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řenos buněčných komponent - pynocytosa, endocytosa, fagocytos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otvírání průduchů - význam škrobu a iont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 protonové pumpy svěracích buněk, vliv svět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zibuněčný transport - apoplastická a symplastická cest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V. Rostlinná pletiva a orgá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letiva, rozdělení, meristé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letiva trvalá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oustava pletiv krycí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oustava pletiv vodových a zpevňovací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oustava pletiv základní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egetativní orgány cévnatých rostlin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Koře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onek, anatomie homoxylního a hateroxylního dřeva, typy větvení stonk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List, telomová teorie, evoluce megafylního a mikrofylního listu, typy stomat, anatomie listu C3 a C4 rostlin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V. Voda a její úloha v rostlinné buňce, vodní provoz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a vlastnosti vod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ocesy transportu vody přes membránu, difuse, osmóza, aquapor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potenciál a turgorový tlak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a v půdě, půdní vodní potenciál, půdní hydraulická konduktivita, atd.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bsorpce vody kořeny, pohyb vody v 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dráhy vody v rostli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Kořenový vztlak  a  gu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ohyb vody kapilár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napětí a kani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irace, difúze vodních par z mezofylu a její regul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výdeje vody rostlinou, regulace pohybu průduch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liv podmínek prostředí a adapta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. Minerál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terakce kořenového systému s půdním roztokem, mechanismy příjmu živin rostlin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anionty  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kationty v 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senciální prvky výživy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ydropon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Úloha a asimilace P a K v rostliná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unkce a asimilace Ca, Mg, S a P v rostliná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elementy - charakteristika a význam Fe, Cu, Zn, Mn a B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, organická a anorganická hnoj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echniky hnojení – foliární výživa, chemická analýza rostlin a půd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dusíku, koloběh N</w:t>
      </w:r>
      <w:r>
        <w:rPr>
          <w:position w:val="-6"/>
        </w:rPr>
        <w:t>2</w:t>
      </w:r>
      <w:r>
        <w:rPr/>
        <w:t>, zdroj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Volně žijící a symbiotické  bakterie fixující dusík, </w:t>
      </w:r>
      <w:r>
        <w:rPr>
          <w:i/>
        </w:rPr>
        <w:t>Azolla/Anabaena</w:t>
      </w:r>
      <w:r>
        <w:rPr/>
        <w:t xml:space="preserve"> systé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Rhyzobium</w:t>
      </w:r>
      <w:r>
        <w:rPr/>
        <w:t>-způsob infekce a množ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nitrátu, reduktáz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korporace dusíku do organických sloučen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ormy dusíku v rostlině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I. Heterotrof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Obecná charakteristika heterotrofní výživ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aprofytismus a parazitismus, mixotrofní výživa a masožravé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ykorhiz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VIII. Floém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 floémové dráh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- protein a kal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ateriály transportované floémem, rozdělení asimilátů v rámci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tody studia floémového transport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akládání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ykládání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chanismy transportu floémem, vztahy mezi zdrojem a sinke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lako-proudová hypotéz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X. Fotosynté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arakteristika a členění fotosyntézy, primární a sekundární děj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fotosyntetického aparátu, pigmenty, světlo-sběrná anté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olekulární organizace thylakoidů - transportní dráhy elektronů v thyl. membrá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mární pochody fotosyntézy- charakteristik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I.komplex a oxidace vo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 komplex a cytochrom b</w:t>
      </w:r>
      <w:r>
        <w:rPr>
          <w:position w:val="-6"/>
        </w:rPr>
        <w:t>6</w:t>
      </w:r>
      <w:r>
        <w:rPr/>
        <w:t>/f komplex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Necyklický transport elektron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fosforyla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lvinův 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</w:t>
      </w:r>
      <w:r>
        <w:rPr>
          <w:position w:val="-6"/>
        </w:rPr>
        <w:t>4</w:t>
      </w:r>
      <w:r>
        <w:rPr/>
        <w:t xml:space="preserve"> -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M -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respira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. Růst a vývoj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harakterizace růstu a vývoj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Růstové regulátory - rozdělení, obecný mechanismus, receptory, druhotné přenašeče, způsob přenosu signál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Aux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kin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Gibere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Brasinosteroi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Kys. abscisová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Etylé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enolické látky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. Pohyby rostli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Rozdělení pohybů rostlin a jejich charakteriza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ohyby fyzikál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ohyby vitální - rozdělení a pohyby lokomač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Tropism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Nasti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ohyby samovolné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I. Sekundární metabolity a obranné mechanismy rostlin</w:t>
      </w:r>
    </w:p>
    <w:p>
      <w:pPr>
        <w:pStyle w:val="TextBody"/>
        <w:widowControl/>
        <w:spacing w:before="120" w:after="0"/>
        <w:jc w:val="both"/>
        <w:rPr/>
      </w:pPr>
      <w:r>
        <w:rPr/>
        <w:t>92. Kutin, vosky a suberin</w:t>
      </w:r>
    </w:p>
    <w:p>
      <w:pPr>
        <w:pStyle w:val="TextBody"/>
        <w:widowControl/>
        <w:spacing w:before="120" w:after="0"/>
        <w:jc w:val="both"/>
        <w:rPr/>
      </w:pPr>
      <w:r>
        <w:rPr/>
        <w:t>93. Charakteristika sekundárních metabolitů, porovnání s primárním metabolismem</w:t>
      </w:r>
    </w:p>
    <w:p>
      <w:pPr>
        <w:pStyle w:val="TextBody"/>
        <w:widowControl/>
        <w:spacing w:before="120" w:after="0"/>
        <w:jc w:val="both"/>
        <w:rPr/>
      </w:pPr>
      <w:r>
        <w:rPr/>
        <w:t>94. Terpeny</w:t>
      </w:r>
    </w:p>
    <w:p>
      <w:pPr>
        <w:pStyle w:val="TextBody"/>
        <w:widowControl/>
        <w:spacing w:before="120" w:after="0"/>
        <w:jc w:val="both"/>
        <w:rPr/>
      </w:pPr>
      <w:r>
        <w:rPr/>
        <w:t>95. Fenolické látky</w:t>
      </w:r>
    </w:p>
    <w:p>
      <w:pPr>
        <w:pStyle w:val="TextBody"/>
        <w:widowControl/>
        <w:spacing w:before="120" w:after="0"/>
        <w:jc w:val="both"/>
        <w:rPr/>
      </w:pPr>
      <w:r>
        <w:rPr/>
        <w:t>96. Flavonoidy a taniny</w:t>
      </w:r>
    </w:p>
    <w:p>
      <w:pPr>
        <w:pStyle w:val="TextBody"/>
        <w:widowControl/>
        <w:spacing w:before="120" w:after="0"/>
        <w:jc w:val="both"/>
        <w:rPr/>
      </w:pPr>
      <w:r>
        <w:rPr/>
        <w:t>97. Dusík obsahující sloučeniny, alkaloidy</w:t>
      </w:r>
    </w:p>
    <w:p>
      <w:pPr>
        <w:pStyle w:val="TextBody"/>
        <w:widowControl/>
        <w:spacing w:before="120" w:after="0"/>
        <w:jc w:val="both"/>
        <w:rPr/>
      </w:pPr>
      <w:r>
        <w:rPr/>
        <w:t>98. Kyanogenní glykosidy, glukosinoláty a neproteinové aminokyselin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25:00Z</dcterms:created>
  <dc:creator>strnad</dc:creator>
  <dc:description/>
  <cp:keywords/>
  <dc:language>en-US</dc:language>
  <cp:lastModifiedBy>MS</cp:lastModifiedBy>
  <cp:lastPrinted>2010-12-13T13:30:00Z</cp:lastPrinted>
  <dcterms:modified xsi:type="dcterms:W3CDTF">2011-12-11T16:25:00Z</dcterms:modified>
  <cp:revision>2</cp:revision>
  <dc:subject/>
  <dc:title>Otázky ke zkoušce z předmětu fyziologie rostlin</dc:title>
</cp:coreProperties>
</file>