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color w:val="000000"/>
        </w:rPr>
        <w:t xml:space="preserve">Otázky ke zkoušce z předmětu fyziologie rostlin – zima 2011 </w:t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</w:rPr>
        <w:t>Učitelské kombinace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. Složení rostlinného tě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kameny výstavby rostlinného organismu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ukry - charakteristika, význam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minokyseliny a bílkoviny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uky a mastné kyselina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ukleotidy, význam, hlavní  zástupc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. Struktura a fyziologie rostlinné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charakteristika rostlinné buňky - organely, membrány, obsah D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ndoplazmatické  retikulum a Golgiho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Jádro a riboso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tělíska – lysozómy, peroxizómy, glyoxy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loroplasty a mitochond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á stě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Cytoskelet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ý cyklus a buněčné dělení -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buněčného cyklu - cykliny, cyklin-dependentní kinasy, rostlinné hormo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nkogeneze rostlinné buňky, rostlinné nádor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grobacterium  tumefaciens</w:t>
      </w:r>
      <w:r>
        <w:rPr/>
        <w:t xml:space="preserve"> - charakteristika, infekce, geny tumorogene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diferenciace rostlinné buňky - model Millera a Skoog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I. Membrány rostlinné buňky a membrán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ložení cytoplazmatické membrány - komponenty, vlastnosti, architektur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jádření buněčné identity a přenos signálů (receptory), proteiny membrá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 vody a jednoduchých sloučenin přes membránu - difuse a osm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Usnadněná difu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ktivní transport, sodno-draselná pump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umpy, vázané kanály, symportové a antiportové pum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buněčných komponent - pynocytosa, endocytosa, fagocytos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otvírání průduchů - význam škrobu a iont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 protonové pumpy svěracích buněk, vliv svět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zibuněčný transport - apoplastická a symplastická cest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Voda a její úloha v rostlinné buň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a vlastnosti vo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cesy transportu vody přes membránu, difuse, osmóza, aquapor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potenciál a turgorový tlak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. Vodní provoz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a v půdě, půdní vodní potenciál, půdní hydraulická konduktivita, atd.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bsorpce vody kořeny, pohyb vod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dráhy vody v rostli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ový vztlak  a  gu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ohyb vody kapilár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napětí a kavi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irace, difuze vodních par z mezofylu a její regu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výdeje vody rostlinou, regulace pohybu průduch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liv podmínek prostředí a adapt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. Minerál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terakce kořenového systému s půdním roztokem, mechanismy příjmu živin rostlin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anionty 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kationt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senciální prvky výživy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ydropon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Úloha a asimilace P a K v rostliná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Ca, Mg, S a P v rostliná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elementy - charakteristika a význam Fe, Cu, Zn, Mn a B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, statková a průmyslová 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echniky hnojení – foliární výživa, chemická analýza rostlin a pů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dusíku, koloběh N</w:t>
      </w:r>
      <w:r>
        <w:rPr>
          <w:position w:val="-6"/>
        </w:rPr>
        <w:t>2</w:t>
      </w:r>
      <w:r>
        <w:rPr/>
        <w:t>, zdro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Volně žijící a symbiotické  bakterie fixující dusík, </w:t>
      </w:r>
      <w:r>
        <w:rPr>
          <w:i/>
        </w:rPr>
        <w:t>Azolla/Anabaena</w:t>
      </w:r>
      <w:r>
        <w:rPr/>
        <w:t xml:space="preserve"> systé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Rhyzobium</w:t>
      </w:r>
      <w:r>
        <w:rPr/>
        <w:t>-způsob infekce a množ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nitrátu, reduktáz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korporace dusíku do organických sloučen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ormy dusíku v rostlině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I. Heterotrof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becná charakteristika heterotrofní výživ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aprofytismus a parazitismus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xotrofní výživa a masožravé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ykorhiz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I. Floém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 floémové dráh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- protein a kal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ateriály transportované floémem, rozdělení asimilátů v rámci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tody studia floémového transport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a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chanismy transportu floémem, vztahy mezi zdrojem a sinke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lako-proudová hypo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lokace asimilátů, sklizňový  index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X. Fotosyn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a členění fotosyntézy, primární a sekundární dě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fotosyntetického aparátu, pigmenty, světlo-sběrná anté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olekulární organizace thylakoidů - transportní dráhy elektronů v thyl.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mární pochody fotosyntézy-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I.komplex a oxidace vo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 komplex a cytochrom b</w:t>
      </w:r>
      <w:r>
        <w:rPr>
          <w:position w:val="-6"/>
        </w:rPr>
        <w:t>6</w:t>
      </w:r>
      <w:r>
        <w:rPr/>
        <w:t>/f komplex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ecyklický transport elektron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fosforyl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lvinův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</w:t>
      </w:r>
      <w:r>
        <w:rPr>
          <w:position w:val="-6"/>
        </w:rPr>
        <w:t>4</w:t>
      </w:r>
      <w:r>
        <w:rPr/>
        <w:t xml:space="preserve"> -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M -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respir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. Růst a vývoj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harakterizace růstu a vývoj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ůstové regulátory - rozdělení, obecný mechanismus, receptory, druhotné přenašeče, způsob přenosu signál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Aux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kin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ibere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rasinosteroi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ys. abscisová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Etylé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enolické látky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I. Pohyby rostli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ozdělení pohybů rostlin a jejich charakteriz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fyzikál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vitální - rozdělení a pohyby lokomač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Tropism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asti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samovolné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23:00Z</dcterms:created>
  <dc:creator>strnad</dc:creator>
  <dc:description/>
  <cp:keywords/>
  <dc:language>en-US</dc:language>
  <cp:lastModifiedBy>MS</cp:lastModifiedBy>
  <cp:lastPrinted>2006-12-19T10:59:00Z</cp:lastPrinted>
  <dcterms:modified xsi:type="dcterms:W3CDTF">2011-12-11T16:23:00Z</dcterms:modified>
  <cp:revision>2</cp:revision>
  <dc:subject/>
  <dc:title>Otázky ke zkoušce z předmětu fyziologie rostlin</dc:title>
</cp:coreProperties>
</file>