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buněčných linií v Laboratoři růstových regulát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60"/>
        <w:gridCol w:w="1960"/>
        <w:gridCol w:w="7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na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escrip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orig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GM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3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epithelial malignant mela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cs-CZ"/>
              </w:rPr>
            </w:pPr>
            <w:r>
              <w:rPr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A43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pithelial squamous cell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5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pithelial lung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rn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Lidský melanom – stabilní transfekce p53-responzivním konstruktem (galaktosida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ojtěš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B16F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ší melanom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TC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uman foreskin fibrobla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art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JhTER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uman foreskin fibroblast transfected with hTE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art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T4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reast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T474 RG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breast carcinoma - stabilní transfekce p53-responzivním konstruktem (galaktosidas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ojtěš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T5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reast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V-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 CML cell line derived from lymphoid blast cris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c. Šmardov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CRF-C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human T cell leukemia from ALL paci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TC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idské děložní fibroblas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U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idské děložní fibroblas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IB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idské kožní fibroblas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f. Červinka, Hradec Králov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IB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idské kožní fibroblas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f. Mandys, Pra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G3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epithelial malignant mela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ATC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BL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breast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CT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olon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TC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CT116 p53-/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Colon carcinoma p53 knock-ou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artek, Dánsk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CT116 p53+/+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olon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artek, Dánsk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cervix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ojtěšek, Dund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L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acute promyelocytic leukem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TC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O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steosarc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s913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lung fibrosarc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T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colon adeno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5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chronic myeloid leukem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TC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BM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hronic myeloid leukem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c. Divoký, LF U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BM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hronic myeloid leukem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c. Divoký, LF U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NCa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prostate gland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MP, LF U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CF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breast adeno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MCF7 7.0.3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breast adenocarcinoma + transfected with empty vect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Gadek-Wesierska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Alan Porte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CF7 7.3.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breast adenocarcinoma + caspase-3 transfect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Gadek-Wesierska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Alan Porte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EER/B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Mouse embryonic / bone marro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Doc. Divok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CI-H4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lung 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cs-CZ"/>
              </w:rPr>
            </w:pPr>
            <w:r>
              <w:rPr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NIH3T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myší fibroblas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PMI82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Human multiple myel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B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breast adenocarcin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-UT-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leiomyosarc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SVK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SV40-transformed keratinocyte cell li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98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glioblast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MP, LF U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2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human multiple myel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MP, LF U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53 statu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4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53+/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T4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ant-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T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an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V-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lang w:val="cs-CZ"/>
              </w:rPr>
              <w:t>mu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BL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L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 (0/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s913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 (0/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T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53 (-/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N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CF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CI-H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-UT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, active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Arg175-</w:t>
            </w:r>
            <w:r>
              <w:rPr>
                <w:rFonts w:cs="MathematicalPi-One;Times New Roman" w:ascii="MathematicalPi-One;Times New Roman" w:hAnsi="MathematicalPi-One;Times New Roman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His, Arg248</w:t>
            </w:r>
            <w:r>
              <w:rPr>
                <w:rFonts w:cs="MathematicalPi-One;Times New Roman" w:ascii="MathematicalPi-One;Times New Roman" w:hAnsi="MathematicalPi-One;Times New Roman"/>
                <w:sz w:val="18"/>
                <w:szCs w:val="18"/>
                <w:lang w:val="cs-CZ"/>
              </w:rPr>
              <w:t>-</w:t>
            </w:r>
            <w:r>
              <w:rPr>
                <w:sz w:val="18"/>
                <w:szCs w:val="18"/>
                <w:lang w:val="cs-CZ"/>
              </w:rPr>
              <w:t>Gl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SVK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9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t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thematicalPi-O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2:00Z</dcterms:created>
  <dc:creator>krystof</dc:creator>
  <dc:description/>
  <cp:keywords/>
  <dc:language>en-US</dc:language>
  <cp:lastModifiedBy>krystof</cp:lastModifiedBy>
  <dcterms:modified xsi:type="dcterms:W3CDTF">2009-01-15T07:57:00Z</dcterms:modified>
  <cp:revision>6</cp:revision>
  <dc:subject/>
  <dc:title>Seznam linií v naší laboratoři</dc:title>
</cp:coreProperties>
</file>